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83515</wp:posOffset>
            </wp:positionV>
            <wp:extent cx="992505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2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u</w:t>
      </w:r>
    </w:p>
    <w:p>
      <w:pPr>
        <w:pStyle w:val="Normal"/>
        <w:shd w:fill="FFFFFF" w:val="clear"/>
        <w:spacing w:lineRule="atLeast" w:line="200"/>
        <w:ind w:left="567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Funduszu Obywatelskiego Miasta Zielonka 2016</w:t>
      </w:r>
    </w:p>
    <w:p>
      <w:pPr>
        <w:pStyle w:val="Normal"/>
        <w:shd w:fill="FFFFFF" w:val="clear"/>
        <w:spacing w:lineRule="atLeast" w:line="200"/>
        <w:ind w:left="5670" w:hanging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i zadania do realizacji w 2016 roku z budżetu Miasta Zielonka</w:t>
      </w:r>
    </w:p>
    <w:p>
      <w:pPr>
        <w:pStyle w:val="Normal"/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zadania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</w:rPr>
        <w:t>Lokalizacja, miejsce realizacji zadania</w:t>
      </w:r>
      <w:r>
        <w:rPr>
          <w:rFonts w:cs="Arial" w:ascii="Arial" w:hAnsi="Arial"/>
        </w:rPr>
        <w:t xml:space="preserve"> (Proszę opisać miejsce lub obszar, gdzie ma być realizowane zadanie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</w:rPr>
        <w:t>Opis zadania</w:t>
      </w:r>
      <w:r>
        <w:rPr>
          <w:rFonts w:cs="Arial" w:ascii="Arial" w:hAnsi="Arial"/>
        </w:rPr>
        <w:t xml:space="preserve"> (Proszę opisać co dokładnie ma zostać wykonane oraz wskazać główne działania związane z realizacją zadania.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</w:rPr>
        <w:t>Szacunkowe koszty zadania</w:t>
      </w:r>
      <w:r>
        <w:rPr>
          <w:rFonts w:cs="Arial" w:ascii="Arial" w:hAnsi="Arial"/>
        </w:rPr>
        <w:t xml:space="preserve"> (Proszę uwzględnić wszystkie składowe części zadania oraz ich szacunkowe koszty)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9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5760"/>
        <w:gridCol w:w="24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owe części zad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85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85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Łącznie: ………………………………….zł</w:t>
      </w:r>
    </w:p>
    <w:p>
      <w:pPr>
        <w:pStyle w:val="Normal"/>
        <w:shd w:fill="FFFFFF" w:val="clear"/>
        <w:spacing w:lineRule="atLeast" w:line="200"/>
        <w:ind w:left="284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do autorów propozycji zadania</w:t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3969"/>
        <w:gridCol w:w="283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autora propozycji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korespondencyj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awartotabeli"/>
              <w:tabs>
                <w:tab w:val="clear" w:pos="709"/>
                <w:tab w:val="left" w:pos="27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(numer telefonu, adres e-mail)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221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22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221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567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ind w:left="3828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00"/>
        <w:ind w:left="4962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data i podpis autora propozycji zadani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fsimpleblog">
    <w:name w:val="sfsimpleblo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527BA9"/>
      <w:u w:val="none"/>
    </w:rPr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2:00Z</dcterms:created>
  <dc:creator>UMZ</dc:creator>
  <dc:description/>
  <dc:language>en-US</dc:language>
  <cp:lastModifiedBy>mufnal</cp:lastModifiedBy>
  <cp:lastPrinted>2015-08-12T16:31:00Z</cp:lastPrinted>
  <dcterms:modified xsi:type="dcterms:W3CDTF">2015-08-12T14:52:00Z</dcterms:modified>
  <cp:revision>2</cp:revision>
  <dc:subject/>
  <dc:title>Zarządzenie nr      /2012</dc:title>
</cp:coreProperties>
</file>